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3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м пед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201__ г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Черныше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Маврина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академической задолж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иквидации академической задолженности (далее - Положение) разработано в соответствии с Федеральным законом от 29 декабря 2012 г. № 273-ФЗ «Об образовании в Российской Федерации», приказом Минобрнауки Росс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сроки, порядок формы и процедуры организации работы с учащимися и их родителями (законными представителями) по ликвидации академической задолженности учащимися, условно переведенными в следующий класс, в муниципальном бюджетном общеобразовательном учреждении «Средняя школа с. Чернышевка Анучинского района Приморского края» (далее - шко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Учащиеся, не освоившие в полном объеме все учебные предметы образовательной программы и имеющие неудовлетворительные отметки по  одному или нескольким предметам учебного плана, не прошедшие промежуточную аттестацию при отсутствии уважительных причин, считаются лицами, имеющими академическую задолженность. Информирование учащихся и их родителей (законных представителей) об условиях, процедуре ликвидации задолженности по учебному предмету, курсу, дисциплине (модулю), установленных Положением, осуществляется на классных родительских собраниях, классными руководителями и представителями администрации школы, а также через официальный сай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рганизация мер по ликвидации  академической задолж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й неуспеваем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меститель директора на основании результатов четверти, полугодия готовит проект приказа «О ликвидации академической задолженности (текущей неуспеваемости)» с указанием сроков, ответственных лиц (Приложение 5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С целью предупреждения по результатам   четверти, полугодия ,учебного года неуспеваемости или академической задолжен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по итогам контроля текущей успеваемости в течение учебной четверти (полугодия) разрабатывает план (маршрутный лист) ликвидации пробелов в знаниях для той категории учащихся, которые не могут достигнуть планируемых результатов освоения основной общеобразовательной программы в соответствии с федеральными государственными образовательными стандарт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лан (маршрутный лист) согласовывается с заместителем директора по УВР, с учащимся, достигнувшим возраста восемнадцати лет и  родителями (законными представителями) несовершеннолетнего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роки проведения промежуточной аттестации учащегося по предмету, курсу, который не был освоен учащимся, устанавливаются индивидуально, в зависимости от результативности коррекционной работы по ликвидации академической задолженности, текущей неуспеваемости; утверждаются директором ОУ и доводятся до сведения учащегося и его родителей (законных представителей)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Письменное уведомление о сро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квидации текущей неуспеваемости академической задолженности, своевремен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е позднее, чем через 3 дня после издания приказ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ся родителям (законным представителям) учащегося (Приложение 1).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уведомления с подписью родителей (законных представителей)  у заместителя директора по УВР.</w:t>
      </w:r>
    </w:p>
    <w:p>
      <w:pPr>
        <w:pStyle w:val="Normal"/>
        <w:autoSpaceDE w:val="false"/>
        <w:spacing w:lineRule="auto" w:line="240" w:before="0" w:after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Материалы промежуточной аттестации по ликвидации академической задолженности разрабатываются, проходят экспертизу, утверждаются и хранятся в соответствии с локальным актом Учреждения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ормы ликвидации академической задолженности, текущей неуспеваемости с учётом ступени обучения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 в соответствии с федеральным компонентом государственных образовательных стандартов (федеральным государственным образовательным стандартом) могут быть следующим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исьменные виды аттестации: диктант, контрольная работа по математике, изложение с разработкой плана его содержания, сочинение или изложение с творческим заданием, тестовая работа,  письменный зачёт,  тест, метапредметная комплексная рабо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" w:right="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стные  виды проведения аттестации: диагностика техники чтения, защита реферата, проекта,  сдача нормативов по физической культуре, тематический зачё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7. По соглашению с родителями (законными представителями) для  обучающихся, имеющих академическую задолженность (условно переведенных в следующий класс), текущую неуспеваемость  организуется работа по освоению учебного материала: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Calibri" w:cs="Verdana" w:ascii="Verdana" w:hAnsi="Verdana"/>
          <w:color w:val="000000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ются учебники и другая учебная литература, имеющаяся в библиотеке,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Calibri" w:cs="Verdana" w:ascii="Verdana" w:hAnsi="Verdana"/>
          <w:color w:val="000000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ится консультативная помощь учителя-предметника, необходимая для освоения общеобразовательной программы по данному учебному предмету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erdana" w:ascii="Verdana" w:hAnsi="Verdana"/>
          <w:color w:val="000000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ся аттестация обучающего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Освоение учащимся основной образовательной программы по учебному предмету, курсу по совместному решению родителей (законных представителей) учащегося, переведенного условно, и Школы может быть организова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влечением учителя-предметника Школы в рамках уроков, индивидуальных, групповых занят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влечением родителями (законными представителями) несовершеннолетнего учащегося педагога, имеющего право на ведение индивидуальной трудовой деятельности (репетитор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ями самостоятельн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самоподготовки учащего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 Ликвидация учащимися пробелов в знаниях по различным темам учебного предмета, курса по результатам академической задолженности осуществляется в течение учебной четверти текущего учебного года в срок до 25 ма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, получающих образование по основным общеобразовательным программам начального общего, основного общего образования (всех форм получения образования и форм обучения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– до 15 декабр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– до 15 февра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– до 15 апрел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– до 25 ма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Ликвидация академической задолженности, текущей неуспеваемости осуществляется во внеурочное время по согласованию Учреждения и родителей (законных представителей) обучающегос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Ответственность за выполнение сроков ликвидации академической задолженности, текущей неуспеваемости несут родители (законные представители) учащегося; учащийся, достигший возраста восемнадцати лет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Контроль за своевременностью ликвидации промежуточной задолженности, текущей неуспеваемости осуществляет классный руководитель учащегося и заместитель директора по УВР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ление сроков ликвидации учащимися академической задолженности возможно в индивидуальном порядке, в случае болезни учащегося, пребывании в лечебно-профилактических и реабилитацион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 По результатам прохождения промежуточной аттестации издается приказ по школе, реквизиты которого заносятся в сводную ведомость успеваемост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и формы организации ликвидации промежуточной задолженности  для учащихся, условно переведенных в следующий клас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шение об условном переводе учащегося принимается Педагогическим советом Учреждения. В классном журнале и личном деле учащегося делается запись «Условно переведён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Ликвидация академической задолженности учащимися, условно переведёнными в следующий класс, осуществляется в течение следующего учебного года в период с 1 сентября по 31 мая (т.е. в течение всего учебного года, исключая период государственной итоговой аттестации и летние канику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Учитель, обучающий ученика с академической задолженностью, не позднее 1 июня должен представить на согласование курирующему его заместителю директора по учебно-воспитательной  работе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аботы по ликвидации академической задолженности данного учен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ный с учетом проведения не менее 10 часов индивидуальны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 зачетной работы (контрольная работа, вопросы для собеседования, тес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промежуточной аттестации учитель сдает эти документы заместителю директора вместе с выполненной зачетной работой учен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Учащиеся, условно переведенные в следующий класс, обязаны ликвидировать академическую задолженность  и имеют право пройти промежуточную аттестацию не более двух раз в сроки, установленные Учреждением, бесплатно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омежуточная аттестация учащихся, имеющих академическую задолженность, в первый раз осуществляется педагог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Если учащийся не ликвидировал академическую задолженность в первый раз, то приказом директора назначается повторная дата ликвидации академической задолженности. Учителем составляется план индивидуальной подготовки ученика и текст повторной зачетной работы, которые согласовываются с заместителем директора по учебно-воспитательной работе. Учитель обязан уведомить о дате повторной аттестации и ознакомить с планом индивидуальной подготовки родителей (законных представителей) ученика под роспис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Для проведения промежуточной аттестации учащихся, имеющих академическую задолженность, во второй раз создается аттестационная комиссия, действующая в соответствии с локальным актом Школы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В случае неявки учащегося без уважительной причины в установленные и согласованные с родителями сроки сдачи программного материала, а также если задолженность не ликвидирована в установленные сроки неудовлетворительная отметка за четверть, полугодие считается окончательно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Учащиеся, ликвидировавшие академическую задолженность в установленные сроки  считаются освоившими образовательную программу по предмету, курсу (модулю), о чём делается запись в личном деле учащегося, классном журнале. выдаётся справка прохождения программного материала в период ликвидации академической задолженности  за 20_____/20_____ учебный год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Учащиеся ликвидировавшие текущую неуспеваемость оцениваются за четверть по результатам зачетов на основании приказа по школ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3.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 несогласии учащегося, его родителей (законных представителей), учащегося, достигшего возраста восемнадцати лет, с результатами повторной аттестации (пересдачи экзамена комиссии) учащемуся, его родителям (законным представителям) предоставляется право обратиться в комиссию по урегулированию споров </w:t>
      </w:r>
      <w:r>
        <w:rPr>
          <w:rFonts w:cs="PTSerifRegular;Times New Roman" w:ascii="PTSerifRegular;Times New Roman" w:hAnsi="PTSerifRegular;Times New Roman"/>
          <w:sz w:val="24"/>
          <w:szCs w:val="24"/>
          <w:lang w:eastAsia="ru-RU"/>
        </w:rPr>
        <w:t>между участниками образовательных отношений в срок до 31 мая текущего учебного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Учащиеся, не ликвидировавшие академическую задолженность в установленные сроки, по усмотрению их родителей (законных представителей) решением Педагогического совета оставля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условного пер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й перевод не осуществляется для обучающихся в выпускных классах 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м уровне 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5.  Права и обязанности субъектов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1   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1.1. обязаны:</w:t>
      </w:r>
    </w:p>
    <w:p>
      <w:pPr>
        <w:pStyle w:val="Normal"/>
        <w:suppressAutoHyphens w:val="true"/>
        <w:spacing w:lineRule="auto" w:line="240" w:before="0" w:after="33"/>
        <w:jc w:val="both"/>
        <w:rPr>
          <w:rFonts w:ascii="Times New Roman" w:hAnsi="Times New Roman" w:eastAsia="SimSun;宋体" w:cs="Times New Roman"/>
          <w:color w:val="000000"/>
          <w:kern w:val="2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ar-SA"/>
        </w:rPr>
        <w:t xml:space="preserve"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suppressAutoHyphens w:val="true"/>
        <w:spacing w:lineRule="auto" w:line="240" w:before="0" w:after="33"/>
        <w:jc w:val="both"/>
        <w:rPr>
          <w:rFonts w:ascii="Times New Roman" w:hAnsi="Times New Roman" w:eastAsia="SimSun;宋体" w:cs="Times New Roman"/>
          <w:color w:val="000000"/>
          <w:kern w:val="2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ar-SA"/>
        </w:rPr>
        <w:t xml:space="preserve">- вести контроль текущей успеваемости своего ребенка, результатов его промежуточной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ar-SA"/>
        </w:rPr>
        <w:t>- 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ar-SA"/>
        </w:rPr>
        <w:t>5.1.2.</w:t>
      </w:r>
      <w:r>
        <w:rPr>
          <w:rFonts w:cs="Times New Roman" w:ascii="Times New Roman" w:hAnsi="Times New Roman"/>
          <w:color w:val="000000"/>
          <w:lang w:eastAsia="ru-RU"/>
        </w:rPr>
        <w:t xml:space="preserve"> несут ответственность за выполнение учащим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 задания, полученного по письменному заявлению, для подготовки  к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 сроков ликвидации  академической задолженности, установленных приказом по школ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5.1.3. </w:t>
      </w:r>
      <w:r>
        <w:rPr>
          <w:rFonts w:cs="Times New Roman" w:ascii="Times New Roman" w:hAnsi="Times New Roman"/>
          <w:lang w:eastAsia="ru-RU"/>
        </w:rPr>
        <w:t xml:space="preserve">имеют право обратиться в комиссию по урегулированию споров </w:t>
      </w:r>
      <w:r>
        <w:rPr>
          <w:rFonts w:cs="PTSerifRegular;Times New Roman" w:ascii="PTSerifRegular;Times New Roman" w:hAnsi="PTSerifRegular;Times New Roman"/>
          <w:lang w:eastAsia="ru-RU"/>
        </w:rPr>
        <w:t>между участниками образовательных отношений в срок до 31 мая текущего учебного год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2. 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2.1. имеет право (по письменному заявлению род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на аттестацию по ликвидации академической задолженности на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 в   период летних каникул  и аттестацию в августе, до начала учебного года; в  период  учебного года и аттестацию в течение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получить  по запросу  дополнительное задание для подготовки к 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получить необходимые консультации  (в пределах двух учебных часов перед  аттес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- на повторную аттестацию в случае неудовлетворительных результатов   после первого испы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2.2.  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ыполнить полученное для подготовки  к  аттестации  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 соответствии со сроками   сдать  академическую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3.   Классный руков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 довести под роспись  до сведения родителей (законных представителей) содержание Положения о ликвидации академической задолженности (Приложение 5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  организовать сбор заявлений на ликвидацию академической задолженности и передать заместителю директора (Приложение 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довести до сведения родителей (законных представителей) и обучающихся  содержание изданных прик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формить запись в классном журнале о результатах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4.  Учитель – предме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на основе приказа по школе  сформировать пакет заданий для подготовки к 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иготовить и сдать  текст контрольного задания  председателю комиссии для утверждения за 3 дня до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овести  по запросу   необходимые консультации  (в пределах двух учебных часов перед  аттест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5.  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утверждает контрольное задание  для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рганизовывает работу аттестационной комиссии в указанные сро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контролирует присутствие членов комисс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готовит для проведения аттестации  протокол, текст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росписями всех членов комиссии (Приложение  7 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6.   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исутствуют    в соответствии со сроками на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существляют контроль за  соблюдением требований к проведению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оверяют в соответствии с нормативами работу, оценивают, заверяют собственной роспис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 Порядок оформления школьной документа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 Учащиеся, ликвидировавшие академическую задолженность в установленные сроки, решением Педагогического совета считаются освоившими образовательную программу по предмету, курсу (модулю), о чём делается запись в личном деле учащегося, электронном журнале. выдаётся справка прохождения программного материала в период ликвидации академической задолженности  за 20_____/20_____ учебный год 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 В электронном журнале фиксируется решение педагогического совета в итоговой ведомости классного журнала текущего  или прошлого учебно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фе «Решение педагогического совета» классный руководитель указывает номер приказа о ликвидации задолженности и переводе обучающегося, знакомит родителей (законных представителей) с решением педагогического совета и приказом директора о переводе учащегося в следующий класс (о результатах промежуточной аттестации)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личном деле условно переведенного обучающегося на основании приказа директора  классный руководитель вносит  следующие запис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 ликвидации задолж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клетке, где стоит отметка 2 через « / » ставится полученная отме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графе, где сделана запись «условно переведен» делается запись «переведен, пр. от ____ № __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вится печать общеобразовательного учреждения чуть ниже имеющейся печати, поставленной ранее, но захватывая вновь сделанную запись о перевод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 не ликвидации задолж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рафе, где  сделана запись «условно переведен» делается запись «оставлен на 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» или  «переведен на индивидуальное обуче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ся печать общеобразовательного учреждения чуть ниже имеющейся печати, поставленной ранее, но захватывая вновь сделанную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школы с. Чернышевка уведомляет Вас, что Ваш сын (дочь) _____________________________________________, ученик (ца) ______класса по итогам 2018-2019 уч. года имеет академическую задолженность в связи с неудовлетворительными отметками по предметам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решением педагогического совета №_____ от ______________г. переведен(-а) в следующий 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«Об образовании в Российской Федерации» (ст. 58. п.5) и Положение о ликвидации академической задолженности учащиеся, имеющие академическую задолженность, имеют право (по письменному заявлению родителей) на промежуточную аттестацию по ликвидации академической задолженности по соответствующим учебным предметам не более двух раз в пределах одного года с момента образования задолженности; для проведения повторной промежуточной аттестации в школе создаетс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ликвидации академической задолж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1 четверти –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четверти –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3 четверти –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 четверти –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за ликвидацию академической задолженности, своевременную явку учащегося(-ейся) для ликвидации академической задолженности </w:t>
      </w:r>
      <w:r>
        <w:rPr>
          <w:rFonts w:cs="Times New Roman" w:ascii="Times New Roman" w:hAnsi="Times New Roman"/>
          <w:b/>
          <w:sz w:val="24"/>
          <w:szCs w:val="24"/>
        </w:rPr>
        <w:t>возлагается на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ложением о ликвидации академической задолженности ознакомлен(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 получения материал для подготовки к промежуточной аттестации в соответствии с академической задолженностью подтверждаю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учающегося ил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 xml:space="preserve">    Т.Е. Мав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</w:t>
        <w:tab/>
        <w:tab/>
        <w:tab/>
        <w:t>/</w:t>
        <w:tab/>
        <w:tab/>
        <w:tab/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подпись, ФИО родителей (законных представителе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школы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нышевк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Маврин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УЧАЩИМСЯ ПО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щегося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учителя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18"/>
        <w:gridCol w:w="3822"/>
        <w:gridCol w:w="21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ДЛЯ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МЕЖУТОЧНОЙ АТТЕСТАЦИИ УЧАЩЕГО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ЕГО АКАДЕМИЧЕСКУЮ ЗАДОЛЖ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дготовке к промежуточной аттестации можно использ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втор, год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ФИП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§ №, №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пр. №,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§ №, №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пр. №,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§ №, №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пр. №,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(-а) учитель 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т получения материалов для подготовки к промежуточной аттестации в соответствии с академической задолженностью подтвержда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подпись ФИО)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школы с. Чернышевка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Мавриной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)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обучающихся, класс)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овести промежуточную аттестацию по ликвидации академической задолженност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бный предмет, курс (модуль) или предм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с ____________ класса моему ребенку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(цы) __________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сроки сдачи задолж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 сдачи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ликвидации академической задолженности ознакомлен(-а).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 xml:space="preserve">       (Ф.И.О. родителей)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с. Чернышевка Анучинского района Примо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20__г.</w:t>
        <w:tab/>
        <w:tab/>
        <w:tab/>
        <w:tab/>
        <w:tab/>
        <w:tab/>
        <w:tab/>
        <w:tab/>
        <w:t>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ликвид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ой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«Об образовании в Российской Федерации» от 29.12.2012 №273-ФЗ (ст. 58. п.5), Положением о ликвидации академической задолженности, на основании заявлений родителей (законных представителей)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межуточную аттестацию по ликвидации академической задолженности следующим учащимся, имеющим академическую задолженность по итогам 20__-20__ учебного год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16"/>
        <w:gridCol w:w="2324"/>
        <w:gridCol w:w="1852"/>
        <w:gridCol w:w="1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обучаю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задолженность по предме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межуточной аттес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роведению повторной промежуточной аттестации учащихся, имеющих академическую задолженность: (</w:t>
      </w:r>
      <w:r>
        <w:rPr>
          <w:rFonts w:cs="Times New Roman" w:ascii="Times New Roman" w:hAnsi="Times New Roman"/>
          <w:i/>
          <w:sz w:val="24"/>
          <w:szCs w:val="24"/>
        </w:rPr>
        <w:t>пункт включается при проведении промежуточной аттестации во второй раз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373"/>
        <w:gridCol w:w="1789"/>
        <w:gridCol w:w="1326"/>
        <w:gridCol w:w="1070"/>
        <w:gridCol w:w="1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(ФИО, должность, предм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(ФИО, должность, предме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задолженность по предме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межуточной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нтрольно-измерительные материалы для проведения промежуточной аттестации по ликвидации академической задолженности (прилож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учителям-предметникам организовать проверку выполненных работ с оформлением протоколов в срок до 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(ФИО) довести данный приказ до сведения родителей (законных представителей) и обучающихся в срок до 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м комиссии (ФИО) (</w:t>
      </w:r>
      <w:r>
        <w:rPr>
          <w:rFonts w:cs="Times New Roman" w:ascii="Times New Roman" w:hAnsi="Times New Roman"/>
          <w:i/>
          <w:sz w:val="24"/>
          <w:szCs w:val="24"/>
        </w:rPr>
        <w:t>пункт включается при проведении промежуточной аттестации во второй раз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комиссии, в соответствии с установленными требования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рку выполненных работ с оформлением протоколов в срок до 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приказа возложить на заместителя директора по УВР (ФИ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>Т.Е. Маври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  <w:tab/>
        <w:tab/>
        <w:t xml:space="preserve">дата  </w:t>
        <w:tab/>
        <w:t>ФИО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протоко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 академической задолжен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</w:t>
        <w:tab/>
        <w:tab/>
        <w:tab/>
        <w:t xml:space="preserve">                    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ромежуточной аттестации        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                                                   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  <w:tab/>
        <w:tab/>
        <w:tab/>
        <w:tab/>
        <w:tab/>
        <w:tab/>
        <w:t xml:space="preserve">        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</w:t>
        <w:tab/>
        <w:t xml:space="preserve">  (время)                                                     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(время)</w:t>
        <w:tab/>
        <w:tab/>
        <w:tab/>
        <w:tab/>
        <w:t xml:space="preserve">        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по ликвидации задолженн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88"/>
        <w:gridCol w:w="1852"/>
        <w:gridCol w:w="1392"/>
        <w:gridCol w:w="1902"/>
        <w:gridCol w:w="142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межуточной аттест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промежуточную аттестац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 нарушениях: 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учителя 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/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протоко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й ликвидации академической задолжен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</w:t>
        <w:tab/>
        <w:tab/>
        <w:tab/>
        <w:t xml:space="preserve">                    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ромежуточной аттестации        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                                                   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  <w:tab/>
        <w:tab/>
        <w:tab/>
        <w:tab/>
        <w:tab/>
        <w:tab/>
        <w:t xml:space="preserve">        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</w:t>
        <w:tab/>
        <w:t xml:space="preserve">  (время)                                                     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(время)</w:t>
        <w:tab/>
        <w:tab/>
        <w:tab/>
        <w:tab/>
        <w:t xml:space="preserve">        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по ликвидации задолженн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88"/>
        <w:gridCol w:w="1392"/>
        <w:gridCol w:w="1902"/>
        <w:gridCol w:w="142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промежуточную аттестац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 нарушениях: 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учителя (членов комиссии)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/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>_________________/__________________</w:t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/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с. Чернышевка Анучинского района Примо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20__г.</w:t>
        <w:tab/>
        <w:tab/>
        <w:tab/>
        <w:tab/>
        <w:tab/>
        <w:tab/>
        <w:tab/>
        <w:tab/>
        <w:t>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ликвид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ой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«Об образовании в Российской Федерации» от 29.12.2012 №273-ФЗ (ст. 58. п.5), Положением о ликвидации академической задолженности, на основании протоколов ликвидации академической задолженности учащимися, переведенными в следующий класс усло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читать ликвидировавшими академическую задолж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4"/>
        <w:gridCol w:w="915"/>
        <w:gridCol w:w="2313"/>
        <w:gridCol w:w="1875"/>
        <w:gridCol w:w="19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обучающего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отме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читать не ликвидировавшими академическую задолж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4"/>
        <w:gridCol w:w="915"/>
        <w:gridCol w:w="2313"/>
        <w:gridCol w:w="1875"/>
        <w:gridCol w:w="19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обучающего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отме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ным руководителям (Ф.И.О., класс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в личные дела и классные журналы соответствующие записи в срок до ______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анный приказ до сведения родителей (законных представителей) и учащихся в срок до 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риказа возложить на заместителя директора по УВР (ФИ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>Т.Е. Маври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  <w:tab/>
        <w:tab/>
        <w:t xml:space="preserve">дата  </w:t>
        <w:tab/>
        <w:t>ФИ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я программного материал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ериод первичной ликвидации академической задолженност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 учебный год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(ФИО родителей, законных представителей)!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Ваш сын/дочь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(ФИ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и____ класса во время первичной ликвидации академической задолженности показал (-а)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 курс (моду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БОУ школы с. Чернышевка ставит Вас в известность о том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ческая задолженность Вашего ребенка по предметам_______________________ ликвидир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задолженность Вашего ребенка по предметам_____________________ не ликвидирована.</w:t>
      </w:r>
    </w:p>
    <w:p>
      <w:pPr>
        <w:pStyle w:val="Normal"/>
        <w:spacing w:lineRule="auto" w:line="240" w:before="0" w:after="0"/>
        <w:jc w:val="both"/>
        <w:rPr/>
      </w:pPr>
      <w:r>
        <w:rPr/>
        <w:t>Повторная пересдача академической задолженности по _______________ за предыдущий год обучения состоится:</w:t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 курс (модул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беспечить явку Ваше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за ликвидацию академической задолженности, своевременную явку учащегося(-ейся) для ликвидации академической задолженности </w:t>
      </w:r>
      <w:r>
        <w:rPr>
          <w:rFonts w:cs="Times New Roman" w:ascii="Times New Roman" w:hAnsi="Times New Roman"/>
          <w:b/>
          <w:sz w:val="24"/>
          <w:szCs w:val="24"/>
        </w:rPr>
        <w:t>возлагается на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 xml:space="preserve">    Т.Е. Мав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</w:t>
        <w:tab/>
        <w:tab/>
        <w:tab/>
        <w:t>/</w:t>
        <w:tab/>
        <w:tab/>
        <w:tab/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подпись, ФИО родителей (законных представителе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письменной работы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мп школы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штампа отступить 2 клетки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листа запись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с _______ класс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квидация академической задолженности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 _______ класс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полное имя, отчество в родительском падеж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52:00Z</dcterms:created>
  <dc:creator>User</dc:creator>
  <dc:description/>
  <cp:keywords/>
  <dc:language>en-US</dc:language>
  <cp:lastModifiedBy>МБОУ школа</cp:lastModifiedBy>
  <cp:lastPrinted>2018-12-25T08:52:00Z</cp:lastPrinted>
  <dcterms:modified xsi:type="dcterms:W3CDTF">2025-05-26T04:28:00Z</dcterms:modified>
  <cp:revision>37</cp:revision>
  <dc:subject/>
  <dc:title>Согласовано</dc:title>
</cp:coreProperties>
</file>