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90" w:after="90"/>
        <w:jc w:val="center"/>
        <w:rPr>
          <w:b/>
          <w:b/>
          <w:sz w:val="26"/>
          <w:szCs w:val="26"/>
        </w:rPr>
      </w:pPr>
      <w:r>
        <w:rPr>
          <w:rStyle w:val="C5"/>
          <w:b/>
          <w:sz w:val="26"/>
          <w:szCs w:val="26"/>
        </w:rPr>
        <w:t>Спортивный праздник, посвященный 23 февраля</w:t>
      </w:r>
    </w:p>
    <w:p>
      <w:pPr>
        <w:pStyle w:val="Normal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 -воспитание чувства патриотиз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           </w:t>
      </w:r>
      <w:r>
        <w:rPr>
          <w:sz w:val="26"/>
          <w:szCs w:val="26"/>
        </w:rPr>
        <w:t>-формирование потребности в занятии спорт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           </w:t>
      </w:r>
      <w:r>
        <w:rPr>
          <w:sz w:val="26"/>
          <w:szCs w:val="26"/>
        </w:rPr>
        <w:t>-развитие подвижности, ловкости, стремления побежда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укрепление сотрудничества семьи и школы.</w:t>
      </w:r>
    </w:p>
    <w:p>
      <w:pPr>
        <w:pStyle w:val="C1c4"/>
        <w:shd w:fill="FFFFFF" w:val="clea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Ход праздника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Ведущий -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Добрый день! Сегодня  спортивные соревнования, посвященные празднованию 23 февраля под названием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«Старты +»!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             </w:t>
      </w:r>
      <w:r>
        <w:rPr>
          <w:b/>
          <w:bCs/>
          <w:i/>
          <w:iCs/>
          <w:sz w:val="26"/>
          <w:szCs w:val="26"/>
          <w:shd w:fill="FFFFFF" w:val="clear"/>
        </w:rPr>
        <w:t>под музыку “Прощание славянки”</w:t>
      </w:r>
      <w:r>
        <w:rPr>
          <w:b/>
          <w:bCs/>
          <w:i/>
          <w:iCs/>
          <w:sz w:val="26"/>
          <w:szCs w:val="26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входят участники соревнований: папы и их дети)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едущий 1. </w:t>
      </w:r>
      <w:r>
        <w:rPr>
          <w:sz w:val="26"/>
          <w:szCs w:val="26"/>
        </w:rPr>
        <w:t>Наша программа будет состоять из военно-спортивных эстафет, включающих в себя командные задания, а так же испытания отдельно для пап и для их детей. Итак, мы начинаем первый конкурс.</w:t>
      </w:r>
    </w:p>
    <w:p>
      <w:pPr>
        <w:pStyle w:val="Normal"/>
        <w:rPr/>
      </w:pPr>
      <w:r>
        <w:rPr>
          <w:b/>
          <w:bCs/>
          <w:sz w:val="26"/>
          <w:szCs w:val="26"/>
          <w:shd w:fill="FFFFFF" w:val="clear"/>
        </w:rPr>
        <w:t>Ведущий 2: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 xml:space="preserve">Но не надо забывать, что практически все мужчины нашей страны когда-то служили в армии, и как говорится плох тот солдат который не мечтает стать генералом и наш первый конкурс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u w:val="single"/>
        </w:rPr>
        <w:t>Генеральские погоны»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едущий кладет на плечи первым игрокам по два спичечных коробка — это генеральские погоны. Задача «генералов» — добежать до указанного места и обратно, стараясь не уронить «погоны»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едущий </w:t>
      </w:r>
      <w:r>
        <w:rPr>
          <w:sz w:val="26"/>
          <w:szCs w:val="26"/>
        </w:rPr>
        <w:t xml:space="preserve"> Первая эстафета закончена. И мы переходим к следующей, которая называется </w:t>
      </w:r>
      <w:r>
        <w:rPr>
          <w:b/>
          <w:bCs/>
          <w:sz w:val="26"/>
          <w:szCs w:val="26"/>
        </w:rPr>
        <w:t xml:space="preserve">«Уборка казармы». </w:t>
      </w:r>
    </w:p>
    <w:p>
      <w:pPr>
        <w:pStyle w:val="Normal"/>
        <w:shd w:fill="F2F2F2" w:val="clear"/>
        <w:spacing w:lineRule="atLeast" w:line="272" w:before="280" w:after="280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2 эстафета.</w:t>
      </w:r>
      <w:r>
        <w:rPr>
          <w:i/>
          <w:iCs/>
          <w:sz w:val="26"/>
          <w:szCs w:val="26"/>
        </w:rPr>
        <w:t xml:space="preserve"> Участники стоят в колонне сначала папы, затем дети. По свистку первому участнику необходимо с помощью швабры довести мыло змейкой до последней фишки, там мыло и швабру взять в руки и вернуться обратно к своей команде, передать мыло и швабру следующему участнику.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 xml:space="preserve">Ведущий </w:t>
      </w:r>
      <w:r>
        <w:rPr>
          <w:sz w:val="26"/>
          <w:szCs w:val="26"/>
        </w:rPr>
        <w:t xml:space="preserve">Уважаемые участники, вы знаете, как во время учений, военных действий доставляют донесение в штаб? Сделать это надо быстро и незаметно. Команды готовы? На старт, внимание, марш!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3 Эстафета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«Донесение в штаб».</w:t>
      </w:r>
      <w:r>
        <w:rPr>
          <w:i/>
          <w:iCs/>
          <w:sz w:val="26"/>
          <w:szCs w:val="26"/>
        </w:rPr>
        <w:t xml:space="preserve"> Команды строятся поочередно: папа, ребенок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 сигналу первый участник(ребенок)  бежит к противоположной линии, несет пакет, кладет его и бежит обратно. Второй участник(папа) бежит,  берет пакет достает мешок, влезает в мешок, и продолжает бег в мешке с пакетом, обратный путь пробегает. И так каждый участник. Выигрывает команда, игроки которой быстрее выполняют задание. </w:t>
      </w:r>
    </w:p>
    <w:p>
      <w:pPr>
        <w:pStyle w:val="Normal"/>
        <w:shd w:fill="F2F2F2" w:val="clear"/>
        <w:spacing w:lineRule="atLeast" w:line="272" w:before="280" w:after="280"/>
        <w:rPr/>
      </w:pPr>
      <w:r>
        <w:rPr>
          <w:b/>
          <w:sz w:val="26"/>
          <w:szCs w:val="26"/>
        </w:rPr>
        <w:t>Ведущий -</w:t>
      </w:r>
      <w:r>
        <w:rPr>
          <w:sz w:val="26"/>
          <w:szCs w:val="26"/>
        </w:rPr>
        <w:t xml:space="preserve"> Внимание! Внимание! Следующая эстафета поможет узнать, как наши папы сумеют справиться с оказанием первой медицинской помощи. Дети в этой эстафете будут участвовать в качестве помощников. На старт, внимание, марш!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апам нужно одеть халат,  до стойки на одеяле(санки)  дотянуть ребенка ( в мед пункт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sz w:val="26"/>
          <w:szCs w:val="26"/>
        </w:rPr>
        <w:t>Ведущ.</w:t>
      </w:r>
      <w:r>
        <w:rPr>
          <w:sz w:val="26"/>
          <w:szCs w:val="26"/>
        </w:rPr>
        <w:t xml:space="preserve"> Часто финал боя зависит от меткости артиллеристов. И у нас без этого не обойтись  конкурс </w:t>
      </w:r>
      <w:r>
        <w:rPr>
          <w:b/>
          <w:bCs/>
          <w:i/>
          <w:iCs/>
          <w:sz w:val="26"/>
          <w:szCs w:val="26"/>
          <w:u w:val="single"/>
        </w:rPr>
        <w:t>«Меткий бросок»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У каждого участника в руке картонное кольцо. Один из пап-участников стоит перед командой на расстоянии 5 метров с гимнастической палкой. По сигналу первый участник набрасывает кольцо на палку и убегает в конец колонны. После чего кольцо набрасывает 2-й, 3-й, 4-й и т.д. упавшее кольцо не подбираем. Побеждает команда, игроки которой первыми вернутся на свои места и у кого будет больше колец на палке.</w:t>
      </w:r>
      <w:r>
        <w:rPr>
          <w:b/>
          <w:bCs/>
          <w:i/>
          <w:iCs/>
          <w:color w:val="333333"/>
          <w:sz w:val="26"/>
          <w:szCs w:val="26"/>
        </w:rPr>
        <w:t xml:space="preserve">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Ведущий : </w:t>
      </w:r>
      <w:r>
        <w:rPr>
          <w:color w:val="000000"/>
          <w:sz w:val="26"/>
          <w:szCs w:val="26"/>
          <w:shd w:fill="FFFFFF" w:val="clear"/>
        </w:rPr>
        <w:t xml:space="preserve">Не только участникам сегодня трудно. Трудна и работа жюри: требует полного внимания, точности в подсчётах, объективности в суждениях. Просим жюри подвести и огласить итоги прошедших эстафет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Ведущий .</w:t>
      </w:r>
      <w:r>
        <w:rPr>
          <w:color w:val="000000"/>
          <w:sz w:val="26"/>
          <w:szCs w:val="26"/>
          <w:shd w:fill="FFFFFF" w:val="clear"/>
        </w:rPr>
        <w:t xml:space="preserve"> Спасибо уважаемому жюри, а мы продолжаем наш праздник и папам предстоит разминировать поле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инировать поле</w:t>
      </w:r>
    </w:p>
    <w:p>
      <w:pPr>
        <w:pStyle w:val="Normal"/>
        <w:rPr/>
      </w:pPr>
      <w:r>
        <w:rPr>
          <w:sz w:val="26"/>
          <w:szCs w:val="26"/>
        </w:rPr>
        <w:t xml:space="preserve">Ребенок бежит минирует поле (рассыпает снежки) , папа собирает, но вот беда команда ГАЗЫ и папе придется разминировать поле в противогаз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с другом вышел в пу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а человека зажимают между собой шарик и преодолевают путь, стараясь не уронить шар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1"/>
        <w:shd w:fill="FFFFFF" w:val="clear"/>
        <w:spacing w:lineRule="auto" w:line="360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Ведущий: </w:t>
      </w:r>
      <w:r>
        <w:rPr>
          <w:sz w:val="26"/>
          <w:szCs w:val="26"/>
        </w:rPr>
        <w:t xml:space="preserve">Нужен отдых и солдату. Конкурс для болельщиков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Болтун – находка для шпионов. «Да» и «нет» не говорить, цвета не назы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болельщ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 Кошки живут в воде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Зимой небо какое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Вода мокрая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Взрослые любят играть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Ты мальчик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Какие яблоки ты любишь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На тебе одежда прозрачная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Снег черный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Летом трава какая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Крокодилы летают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 Холодильник какой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 У меня глаза какие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 Рыбы живут на суше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В классе парта деревянная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 Ты любишь спать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 Ты сидишь за партой с девочкой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 Какие цветы ты любишь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 Батарея белая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 Змеи ползают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 Ты себя считаешь настоящим мужчиной? </w:t>
      </w:r>
    </w:p>
    <w:p>
      <w:pPr>
        <w:pStyle w:val="Normal"/>
        <w:spacing w:before="280" w:after="280"/>
        <w:rPr/>
      </w:pPr>
      <w:r>
        <w:rPr>
          <w:b/>
          <w:sz w:val="26"/>
          <w:szCs w:val="26"/>
        </w:rPr>
        <w:t>Ведущий.</w:t>
      </w:r>
      <w:r>
        <w:rPr>
          <w:sz w:val="26"/>
          <w:szCs w:val="26"/>
        </w:rPr>
        <w:t xml:space="preserve">  В армии, как и на войне без смекалки не обойтись. К примеру, у танка пустые баки, а нужно срочно добраться до расположения части. Что делать? Конечно же тащить на канате. Итак заключительный конкурс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«Перетягивание каната» (участвуют отдельно папы отдельно дети)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Ведущий 2:</w:t>
      </w:r>
      <w:r>
        <w:rPr>
          <w:sz w:val="26"/>
          <w:szCs w:val="26"/>
        </w:rPr>
        <w:t xml:space="preserve"> Вот и закончился наш праздник. Все участники команд показали свою смелость, ловкость, силу. Быть защитником Отечества – это значит быть сильным, смелым, ловким. Наши папы доказали, что они еще молоды, бодры и спортивны. А сыновья во всем старались быть похожими на своих отцов и не отставали от них. </w:t>
      </w:r>
    </w:p>
    <w:p>
      <w:pPr>
        <w:pStyle w:val="Normal"/>
        <w:spacing w:lineRule="atLeast" w:line="272" w:before="280" w:after="28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ущий 1:</w:t>
      </w:r>
      <w:r>
        <w:rPr>
          <w:color w:val="000000"/>
          <w:sz w:val="26"/>
          <w:szCs w:val="26"/>
        </w:rPr>
        <w:t> Давайте дадим слово жюри и узнаем, какая команда сегодня стала самой лучшей, самой быстрой, самой внимательной, самой дружной и спортивной.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Ведущий 2:</w:t>
      </w:r>
      <w:r>
        <w:rPr>
          <w:sz w:val="26"/>
          <w:szCs w:val="26"/>
        </w:rPr>
        <w:t xml:space="preserve"> Сасибо всем участникам! Еще раз поздравляем вас с праздником – днем Защитника Отечества. Всем желаем счастья, мира, удачи в жизни. До новых встреч!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Команды под звуки “Прощание Славянки” выходят из зала.</w:t>
      </w:r>
    </w:p>
    <w:p>
      <w:pPr>
        <w:pStyle w:val="Normal"/>
        <w:rPr>
          <w:rStyle w:val="StrongEmphasis"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c4">
    <w:name w:val="c1 c4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31:00Z</dcterms:created>
  <dc:creator>5</dc:creator>
  <dc:description/>
  <dc:language>en-US</dc:language>
  <cp:lastModifiedBy>1</cp:lastModifiedBy>
  <dcterms:modified xsi:type="dcterms:W3CDTF">2023-05-03T01:31:00Z</dcterms:modified>
  <cp:revision>2</cp:revision>
  <dc:subject/>
  <dc:title/>
</cp:coreProperties>
</file>